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Food&amp;Drinks Malaysia 2025  </w:t>
              <w:br/>
              <w:t>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malezyj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/ NIE</w:t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/ NI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(do potwierdzenia 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 xml:space="preserve">                  </w:t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9 kwiet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FOOD&amp;DRINKS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76"/>
      <w:gridCol w:w="2577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/>
            <w:drawing>
              <wp:inline distT="0" distB="0" distL="0" distR="0">
                <wp:extent cx="3058160" cy="7156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81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9235" cy="1070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10326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FOOD&amp;DRINKS MALAYSIA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7:00Z</dcterms:created>
  <dc:creator>agnieszkaw</dc:creator>
  <dc:description/>
  <cp:keywords/>
  <dc:language>en-US</dc:language>
  <cp:lastModifiedBy>Pietrzak Joanna</cp:lastModifiedBy>
  <cp:lastPrinted>2025-04-02T11:26:00Z</cp:lastPrinted>
  <dcterms:modified xsi:type="dcterms:W3CDTF">2025-04-02T10:47:00Z</dcterms:modified>
  <cp:revision>2</cp:revision>
  <dc:subject/>
  <dc:title>Zgłoszenie udziału w targach</dc:title>
</cp:coreProperties>
</file>