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y, które będą promowane podczas FOODEX SAUDI 2025  - prosimy wymienić produkty wraz ze wskazaniem kraju wyprodu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andy, które będą promowane podczas FOODEX SAUDI 2025  - prosimy wymienić brandy wraz ze wskazaniem kraju wyprodukow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  <w:br/>
            </w:r>
          </w:p>
        </w:tc>
      </w:tr>
      <w:tr>
        <w:trPr>
          <w:trHeight w:val="7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sługa tłumaczeniowa na stoisku narodowym (język arabsk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71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dział w rozmowach b2b i/lub store-check (do potwierdz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erminie późniejszy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96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interesowanie bezpłatną spedycją 15 kg materiałów promocyjnych i informacyjnych oraz próbek produktów niewymagających specjalnych warunków przewoz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56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łatny transport lokalny za drugą i kolejną osobę (transport na trasie lotnisko-hotel-lotnisk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8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lineRule="auto" w:line="276"/>
        <w:ind w:firstLine="284"/>
        <w:rPr/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, że produkty, które będą promowane na stoisku narodowym zostały wyprodukowane na terenie Polski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`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14 kwietnia 2025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dres e-mail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FOODEX SAUDI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3"/>
      <w:gridCol w:w="5190"/>
      <w:gridCol w:w="1991"/>
    </w:tblGrid>
    <w:tr>
      <w:trPr/>
      <w:tc>
        <w:tcPr>
          <w:tcW w:w="257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51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  <w:t xml:space="preserve">         </w:t>
          </w:r>
          <w:r>
            <w:rPr>
              <w:color w:val="FF0000"/>
              <w:lang w:val="en-US" w:eastAsia="en-US"/>
            </w:rPr>
            <w:drawing>
              <wp:inline distT="0" distB="0" distL="0" distR="0">
                <wp:extent cx="2181225" cy="1009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275080" cy="9105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754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 FOODEX SAUDI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11:00Z</dcterms:created>
  <dc:creator>agnieszkaw</dc:creator>
  <dc:description/>
  <cp:keywords/>
  <dc:language>en-US</dc:language>
  <cp:lastModifiedBy>Wiśniewska Ewa</cp:lastModifiedBy>
  <cp:lastPrinted>2025-02-24T10:29:00Z</cp:lastPrinted>
  <dcterms:modified xsi:type="dcterms:W3CDTF">2025-03-31T06:51:00Z</dcterms:modified>
  <cp:revision>37</cp:revision>
  <dc:subject/>
  <dc:title>Zgłoszenie udziału w targach</dc:title>
</cp:coreProperties>
</file>