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961"/>
      </w:tblGrid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kty, które będą promowane podczas ESPACIO FOOD SERVICE 2025 - prosimy wymienić produk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zaznaczyć właściw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  <w:br/>
            </w:r>
          </w:p>
        </w:tc>
      </w:tr>
      <w:tr>
        <w:trPr>
          <w:trHeight w:val="70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sługa tłumaczeniowa na stoisku narodowym (język hiszpańsk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71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dział w rozmowach b2b i/lub store-check (do potwierdze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terminie późniejszy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96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interesowanie bezpłatną spedycją 15 kg materiałów promocyjnych i informacyjnych oraz próbek produktów niewymagających specjalnych warunków przewo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56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łatny transport lokalny za drugą i kolejną osob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,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https://www.gov.pl/web/kowr/klauzule-informacyjne-rodo-dot-przetwarzania-przez-kowr-danych-osobowych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nadsyłania zgłoszeń: </w:t>
      </w:r>
      <w:r>
        <w:rPr>
          <w:rFonts w:cs="Arial" w:ascii="Arial" w:hAnsi="Arial"/>
          <w:b/>
          <w:color w:val="FF0000"/>
          <w:sz w:val="20"/>
          <w:szCs w:val="20"/>
        </w:rPr>
        <w:t>14 kwietnia 2025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dres e-mail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(temat wiadomości: ESPACIO FOOD SERVICE 2025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3"/>
      <w:gridCol w:w="5190"/>
      <w:gridCol w:w="1991"/>
    </w:tblGrid>
    <w:tr>
      <w:trPr/>
      <w:tc>
        <w:tcPr>
          <w:tcW w:w="257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733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     </w:t>
          </w:r>
        </w:p>
      </w:tc>
      <w:tc>
        <w:tcPr>
          <w:tcW w:w="51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692150</wp:posOffset>
                </wp:positionH>
                <wp:positionV relativeFrom="margin">
                  <wp:posOffset>274955</wp:posOffset>
                </wp:positionV>
                <wp:extent cx="1803400" cy="1276985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74" t="26172" r="-874" b="15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3400" cy="1276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9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275080" cy="9105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9754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Formularz zgłoszeniowy ESPACIO FOOD SERVICE 2025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e-informacyjne-rodo-dot-przetwarzania-przez-kowr-danych-osobowych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11:00Z</dcterms:created>
  <dc:creator>agnieszkaw</dc:creator>
  <dc:description/>
  <cp:keywords/>
  <dc:language>en-US</dc:language>
  <cp:lastModifiedBy>Artemiuk-Błaszkiewicz Anna</cp:lastModifiedBy>
  <cp:lastPrinted>2025-01-15T12:38:00Z</cp:lastPrinted>
  <dcterms:modified xsi:type="dcterms:W3CDTF">2025-03-31T07:06:00Z</dcterms:modified>
  <cp:revision>25</cp:revision>
  <dc:subject/>
  <dc:title>Zgłoszenie udziału w targach</dc:title>
</cp:coreProperties>
</file>