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AFRICA FOOD SHOW 2025 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71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dział w rozmowach b2b i/lub store-check (do potwierdz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erminie późniejszy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łatny transport lokalny za drugą i kolejną osob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31 marca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AFRICA FOOD SHOW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3"/>
      <w:gridCol w:w="5190"/>
      <w:gridCol w:w="1991"/>
    </w:tblGrid>
    <w:tr>
      <w:trPr/>
      <w:tc>
        <w:tcPr>
          <w:tcW w:w="25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51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43890</wp:posOffset>
                </wp:positionH>
                <wp:positionV relativeFrom="margin">
                  <wp:posOffset>175260</wp:posOffset>
                </wp:positionV>
                <wp:extent cx="1810385" cy="8477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9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275080" cy="9105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75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snapToGrid w:val="false"/>
            <w:ind w:left="-392" w:right="-592" w:hanging="76"/>
            <w:jc w:val="center"/>
            <w:rPr>
              <w:rFonts w:ascii="Calibri" w:hAnsi="Calibri" w:cs="Calibri"/>
              <w:b/>
              <w:b/>
              <w:color w:val="FF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FF0000"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 AFRICA FOOD SHOW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1:00Z</dcterms:created>
  <dc:creator>agnieszkaw</dc:creator>
  <dc:description/>
  <cp:keywords/>
  <dc:language>en-US</dc:language>
  <cp:lastModifiedBy>Artemiuk-Błaszkiewicz Anna</cp:lastModifiedBy>
  <cp:lastPrinted>2025-01-15T12:38:00Z</cp:lastPrinted>
  <dcterms:modified xsi:type="dcterms:W3CDTF">2025-03-25T13:58:00Z</dcterms:modified>
  <cp:revision>29</cp:revision>
  <dc:subject/>
  <dc:title>Zgłoszenie udziału w targach</dc:title>
</cp:coreProperties>
</file>