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y, które będą promowane podczas ISM MIDDLE EAST 2025 - prosimy wymienić produkty wraz ze wskazaniem kraju wyprodu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</w:t>
            </w:r>
          </w:p>
        </w:tc>
      </w:tr>
      <w:tr>
        <w:trPr>
          <w:trHeight w:val="96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interesowanie bezpłatną spedycją 15 kg materiałów promocyjnych i informacyjnych oraz próbek produktów niewymagających specjalnych warunków przew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, że produkty, które będą promowane na stoisku narodowym zostały wyprodukowane na terenie Polski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6 marca 2025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dres e-mail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temat wiadomości: ISM MIDDLE EAST 202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3"/>
      <w:gridCol w:w="5190"/>
      <w:gridCol w:w="1991"/>
    </w:tblGrid>
    <w:tr>
      <w:trPr/>
      <w:tc>
        <w:tcPr>
          <w:tcW w:w="257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51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lang w:val="en-US" w:eastAsia="en-US"/>
            </w:rPr>
            <w:t xml:space="preserve">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275080" cy="910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754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snapToGrid w:val="false"/>
            <w:ind w:left="-392" w:right="-592" w:hanging="76"/>
            <w:jc w:val="center"/>
            <w:rPr>
              <w:rFonts w:ascii="Calibri" w:hAnsi="Calibri" w:cs="Calibri"/>
              <w:b/>
              <w:b/>
              <w:color w:val="FF0000"/>
              <w:sz w:val="28"/>
              <w:szCs w:val="28"/>
            </w:rPr>
          </w:pPr>
          <w:r>
            <w:rPr>
              <w:rFonts w:cs="Calibri" w:ascii="Calibri" w:hAnsi="Calibri"/>
              <w:b/>
              <w:color w:val="FF0000"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ormularz zgłoszeniowy ISM MIDDLE EAST 2025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1:00Z</dcterms:created>
  <dc:creator>agnieszkaw</dc:creator>
  <dc:description/>
  <cp:keywords/>
  <dc:language>en-US</dc:language>
  <cp:lastModifiedBy>Plewa Alicja</cp:lastModifiedBy>
  <cp:lastPrinted>2025-01-15T12:38:00Z</cp:lastPrinted>
  <dcterms:modified xsi:type="dcterms:W3CDTF">2025-02-20T10:43:00Z</dcterms:modified>
  <cp:revision>33</cp:revision>
  <dc:subject/>
  <dc:title>Zgłoszenie udziału w targach</dc:title>
</cp:coreProperties>
</file>