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AFRICA FOOD SHOW 2025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(do potwierdz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6 lutego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AFRICA FOOD SHOW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43890</wp:posOffset>
                </wp:positionH>
                <wp:positionV relativeFrom="margin">
                  <wp:posOffset>175260</wp:posOffset>
                </wp:positionV>
                <wp:extent cx="1810385" cy="8477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AFRICA FOOD SHOW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Artemiuk-Błaszkiewicz Anna</cp:lastModifiedBy>
  <cp:lastPrinted>2025-01-15T12:38:00Z</cp:lastPrinted>
  <dcterms:modified xsi:type="dcterms:W3CDTF">2025-02-07T12:06:00Z</dcterms:modified>
  <cp:revision>26</cp:revision>
  <dc:subject/>
  <dc:title>Zgłoszenie udziału w targach</dc:title>
</cp:coreProperties>
</file>