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394"/>
      </w:tblGrid>
      <w:tr>
        <w:trPr>
          <w:trHeight w:val="56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y, które będą promowane w „STREFIE POLSKICH SMAKÓW” - prosimy wymienić produk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3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isty udział w wydarzen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113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kazanie produktów spożywczych na wydarz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113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kazanie materiałów promocyjnych (ulotek/katalogów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wydarzeniu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promocja-zagraniczna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3 marca 2025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temat wiadomości: OSAKA 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305"/>
      <w:gridCol w:w="2932"/>
    </w:tblGrid>
    <w:tr>
      <w:trPr/>
      <w:tc>
        <w:tcPr>
          <w:tcW w:w="37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330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93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10031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Formularz zgłoszeniowy POLSKO-JAPOŃSKIE FORUM BIZNESOWE </w:t>
            <w:br/>
            <w:t>(„STREFA POLSKICH SMAKÓW”)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promocja-zagraniczna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1:00Z</dcterms:created>
  <dc:creator>agnieszkaw</dc:creator>
  <dc:description/>
  <cp:keywords/>
  <dc:language>en-US</dc:language>
  <cp:lastModifiedBy>Artemiuk-Błaszkiewicz Anna</cp:lastModifiedBy>
  <cp:lastPrinted>2023-11-21T13:01:00Z</cp:lastPrinted>
  <dcterms:modified xsi:type="dcterms:W3CDTF">2025-02-17T10:23:00Z</dcterms:modified>
  <cp:revision>17</cp:revision>
  <dc:subject/>
  <dc:title>Zgłoszenie udziału w targach</dc:title>
</cp:coreProperties>
</file>