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&amp;Drinks Malaysia 2025 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malezyj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(do potwierdzenia 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 xml:space="preserve">                  </w:t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7 stycz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OOD&amp;DRINKS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76"/>
      <w:gridCol w:w="2577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/>
            <w:drawing>
              <wp:inline distT="0" distB="0" distL="0" distR="0">
                <wp:extent cx="3058160" cy="7156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81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9235" cy="1070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10326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FOOD&amp;DRINKS MALAYSIA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Pietrzak Joanna</cp:lastModifiedBy>
  <cp:lastPrinted>2025-01-16T11:07:00Z</cp:lastPrinted>
  <dcterms:modified xsi:type="dcterms:W3CDTF">2025-01-17T08:34:00Z</dcterms:modified>
  <cp:revision>17</cp:revision>
  <dc:subject/>
  <dc:title>Zgłoszenie udziału w targach</dc:title>
</cp:coreProperties>
</file>