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819"/>
      </w:tblGrid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VIETFOOD &amp; BEVERAGE 2025 – prosimy wymienić produk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wietnamsk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 (do potwierdzenia w terminie późniejszy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9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56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łatny transport lokalny za drugą i kolejną osob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 nadsyłania zgłoszeń: </w:t>
      </w:r>
      <w:r>
        <w:rPr>
          <w:rFonts w:cs="Calibri" w:ascii="Calibri" w:hAnsi="Calibri"/>
          <w:b/>
          <w:color w:val="FF0000"/>
          <w:sz w:val="18"/>
          <w:szCs w:val="18"/>
        </w:rPr>
        <w:t>28 stycznia 2025 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adres e-mail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de-DE"/>
          </w:rPr>
          <w:t>KOWR-events@kowr.gov.pl</w:t>
        </w:r>
      </w:hyperlink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(temat wiadomości: VIETFOOD &amp; BEVERAGE 2025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05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3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nyWeb"/>
            <w:rPr/>
          </w:pPr>
          <w:r>
            <w:rPr/>
            <w:object w:dxaOrig="2984" w:dyaOrig="13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8.5pt;height:54.1pt" filled="f" o:ole="">
                <v:imagedata r:id="rId3" o:title=""/>
              </v:shape>
              <o:OLEObject Type="Embed" ProgID="" ShapeID="ole_rId2" DrawAspect="Content" ObjectID="_905823008" r:id="rId2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82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/>
            </w:rPr>
            <w:t>Formularz zgłoszeniowy: VIETFOOD &amp; BEVERAGE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Artemiuk-Błaszkiewicz Anna</cp:lastModifiedBy>
  <cp:lastPrinted>2024-08-22T10:36:00Z</cp:lastPrinted>
  <dcterms:modified xsi:type="dcterms:W3CDTF">2025-01-16T13:34:00Z</dcterms:modified>
  <cp:revision>66</cp:revision>
  <dc:subject/>
  <dc:title>Zgłoszenie udziału w targach</dc:title>
</cp:coreProperties>
</file>