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Seoul Food &amp; Hotel 2025  </w:t>
              <w:br/>
              <w:t>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stoisku narodowym KOWR jako podwystaw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toisko 3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18"/>
                <w:szCs w:val="18"/>
              </w:rPr>
              <w:t>wraz zabudową i opłatami powiązanym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koreańs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interesowanie bezpłatną spedycją materiałów promocyjnych </w:t>
              <w:br/>
              <w:t>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ział w rozmowach b2b i/lub store-check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plan-zagranicznych-dzialan-promocyjnych-kowr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18 listopad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res e-mai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SF&amp;H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862"/>
      <w:gridCol w:w="2845"/>
    </w:tblGrid>
    <w:tr>
      <w:trPr/>
      <w:tc>
        <w:tcPr>
          <w:tcW w:w="332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86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2223770" cy="8407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770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10031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 SEOUL FOOD &amp; HOTEL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plan-zagranicznych-dzialan-promocyjnych-kowr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6:00Z</dcterms:created>
  <dc:creator>agnieszkaw</dc:creator>
  <dc:description/>
  <cp:keywords/>
  <dc:language>en-US</dc:language>
  <cp:lastModifiedBy>Wiśniewska Ewa</cp:lastModifiedBy>
  <cp:lastPrinted>2024-10-30T13:33:00Z</cp:lastPrinted>
  <dcterms:modified xsi:type="dcterms:W3CDTF">2024-10-30T13:29:00Z</dcterms:modified>
  <cp:revision>9</cp:revision>
  <dc:subject/>
  <dc:title>Zgłoszenie udziału w targach</dc:title>
</cp:coreProperties>
</file>