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819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KR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102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Gulfood 2025  – prosimy wymienić produk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:</w:t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stoisku narodowym KOWR jako podwystaw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sektor napojów (</w:t>
            </w:r>
            <w:r>
              <w:rPr>
                <w:rFonts w:cs="Arial" w:ascii="Calibri" w:hAnsi="Calibri"/>
                <w:sz w:val="18"/>
                <w:szCs w:val="18"/>
              </w:rPr>
              <w:t>BEVERAGES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interesowanie bezpłatną spedycją materiałów promocyjnych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informacyjnych oraz próbek produktów niewymagających specjalnych warunków przewoz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5 listopada 2024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dres e-mail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temat wiadomości: GULFOOD 202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05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330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center"/>
            <w:rPr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4015" cy="93218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01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824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: Gulfood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3:00Z</dcterms:created>
  <dc:creator>agnieszkaw</dc:creator>
  <dc:description/>
  <cp:keywords/>
  <dc:language>en-US</dc:language>
  <cp:lastModifiedBy>Gadomska Katarzyna</cp:lastModifiedBy>
  <cp:lastPrinted>2023-09-06T08:39:00Z</cp:lastPrinted>
  <dcterms:modified xsi:type="dcterms:W3CDTF">2024-10-28T12:03:00Z</dcterms:modified>
  <cp:revision>5</cp:revision>
  <dc:subject/>
  <dc:title>Zgłoszenie udziału w targach</dc:title>
</cp:coreProperties>
</file>