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961"/>
      </w:tblGrid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kty, które będą promowane podczas Foodex Japan 2025 </w:t>
              <w:br/>
              <w:t>- prosimy wymienić produk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zaznaczyć właściw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  <w:br/>
            </w:r>
          </w:p>
        </w:tc>
      </w:tr>
      <w:tr>
        <w:trPr>
          <w:trHeight w:val="39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a tłumaczeniowa na stoisku narodowym (język japońsk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7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zerwacja hotelu przez KOWR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 / NIE</w:t>
            </w:r>
          </w:p>
        </w:tc>
      </w:tr>
      <w:tr>
        <w:trPr>
          <w:trHeight w:val="42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zerwacja biletu lotniczego przez KOWR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 / NIE</w:t>
            </w:r>
          </w:p>
        </w:tc>
      </w:tr>
      <w:tr>
        <w:trPr>
          <w:trHeight w:val="41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łatny transport lokalny za drugą i kolejną osob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 / NIE</w:t>
            </w:r>
          </w:p>
        </w:tc>
      </w:tr>
      <w:tr>
        <w:trPr>
          <w:trHeight w:val="11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interesowanie bezpłatną spedycją materiałów promocyjnych </w:t>
              <w:br/>
              <w:t>i informacyjnych oraz próbek produktów niewymagających specjalnych warunków przewo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ał w rozmowach b2b i/lub store-check w dniu 10.03.2025 r. (do potwierdzenia w późniejszym termini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https://www.gov.pl/web/kowr/plan-zagranicznych-dzialan-promocyjnych-kowr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                                          </w:t>
        <w:tab/>
        <w:t xml:space="preserve">                         </w:t>
        <w:tab/>
        <w:tab/>
        <w:t xml:space="preserve">                    ….……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</w:t>
      </w:r>
      <w:r>
        <w:rPr>
          <w:rFonts w:cs="Calibri" w:ascii="Calibri" w:hAnsi="Calibri"/>
          <w:i/>
          <w:iCs/>
          <w:sz w:val="18"/>
          <w:szCs w:val="18"/>
        </w:rPr>
        <w:t>miejscowość, data</w:t>
        <w:tab/>
        <w:tab/>
        <w:tab/>
        <w:tab/>
        <w:tab/>
        <w:t xml:space="preserve">                  </w:t>
        <w:tab/>
        <w:tab/>
        <w:t xml:space="preserve">             czytelny podp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nadsyłania zgłoszeń: </w:t>
      </w:r>
      <w:r>
        <w:rPr>
          <w:rFonts w:cs="Arial" w:ascii="Arial" w:hAnsi="Arial"/>
          <w:b/>
          <w:color w:val="FF0000"/>
          <w:sz w:val="20"/>
          <w:szCs w:val="20"/>
        </w:rPr>
        <w:t>25 lipca 2024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(temat wiadomości: FOODEX JAPAN 2025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2"/>
      <w:gridCol w:w="3860"/>
      <w:gridCol w:w="3076"/>
    </w:tblGrid>
    <w:tr>
      <w:trPr/>
      <w:tc>
        <w:tcPr>
          <w:tcW w:w="303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733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</w:t>
          </w:r>
        </w:p>
      </w:tc>
      <w:tc>
        <w:tcPr>
          <w:tcW w:w="38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center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</w:rPr>
          </w:pPr>
          <w:r>
            <w:rPr>
              <w:rFonts w:eastAsia="Garamond" w:cs="Garamond" w:ascii="Garamond" w:hAnsi="Garamond"/>
              <w:color w:val="572111"/>
              <w:lang w:val="en-US" w:eastAsia="en-US"/>
            </w:rPr>
            <w:drawing>
              <wp:inline distT="0" distB="0" distL="0" distR="0">
                <wp:extent cx="2222500" cy="80137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250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579245" cy="11277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9968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Formularz zgłoszeniowy: FOODEX JAPAN 2025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plan-zagranicznych-dzialan-promocyjnych-kowr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17:00Z</dcterms:created>
  <dc:creator>agnieszkaw</dc:creator>
  <dc:description/>
  <cp:keywords/>
  <dc:language>en-US</dc:language>
  <cp:lastModifiedBy>Nieznany</cp:lastModifiedBy>
  <cp:lastPrinted>2024-06-26T13:13:00Z</cp:lastPrinted>
  <dcterms:modified xsi:type="dcterms:W3CDTF">2024-07-16T11:41:00Z</dcterms:modified>
  <cp:revision>53</cp:revision>
  <dc:subject/>
  <dc:title>Zgłoszenie udziału w targach</dc:title>
</cp:coreProperties>
</file>